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ЕЛЬСКОГО ПОСЕЛЕНИЯ ЗАКЛИНЬ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МЕШКОВСКИЙ РАЙОН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ВЕРСКАЯ ОБЛАСТЬ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>
          <w:sz w:val="28"/>
          <w:szCs w:val="28"/>
        </w:rPr>
        <w:t>17</w:t>
      </w:r>
      <w:bookmarkStart w:id="0" w:name="_GoBack"/>
      <w:bookmarkEnd w:id="0"/>
      <w:r>
        <w:rPr>
          <w:sz w:val="28"/>
          <w:szCs w:val="28"/>
        </w:rPr>
        <w:t>.11.2021                                                                                                   № 95-п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Заклинь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исвоении адреса земельному участку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д. Григорово сельского поселения Заклинь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мешковского района Твер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Во исполнении Федерального закона от 28.12.2013 № 443-ФЗ «О федеральной информационной адресной системе», в соответствии с Федеральным законом от 06.10.2003 № 131-ФЗ «Об общих принципах организации местного самоуправления в Российской Федерации», постановлением администрации сельского поселения Заклинье от 01.07.2015 № 28-па «Об утверждении правил присвоения, изменения и аннулирования адресов на территории сельского поселения Заклинье Рамешковсклого района Тверской области», в результате инвентаризации адресов, администрация сельского поселения Заклинье Рамешковского района Тверской области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jc w:val="both"/>
        <w:rPr/>
      </w:pPr>
      <w:r>
        <w:rPr>
          <w:sz w:val="28"/>
          <w:szCs w:val="28"/>
        </w:rPr>
        <w:t xml:space="preserve">1. Земельному участку с кадастровым номером 69:26:0090600:34, площадью 2000 кв.м., присвоить адрес: </w:t>
      </w:r>
      <w:r>
        <w:rPr>
          <w:sz w:val="28"/>
          <w:szCs w:val="28"/>
          <w:lang w:eastAsia="ar-SA"/>
        </w:rPr>
        <w:t xml:space="preserve">Российская Федерация, Тверская область, Рамешковский муниципальный район, сельское поселение Заклинье, д.Григорово, </w:t>
      </w:r>
      <w:r>
        <w:rPr>
          <w:b/>
          <w:sz w:val="28"/>
          <w:szCs w:val="28"/>
          <w:lang w:eastAsia="ar-SA"/>
        </w:rPr>
        <w:t>з/у 11А.</w:t>
      </w:r>
      <w:r>
        <w:rPr>
          <w:sz w:val="24"/>
          <w:szCs w:val="24"/>
        </w:rPr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3. Внести данные сведения в Федеральную информационную адресную систем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Главному специалисту администрации сельского поселения Заклинье занести присвоенный жилому дому номер в учетные данные администрации сельского поселения Заклинь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  Контроль над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кого поселения Заклинье                                          Т.А.Журавл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7T19:56:00Z</dcterms:created>
  <dc:creator>Администрация</dc:creator>
  <dc:description/>
  <dc:language>en-US</dc:language>
  <cp:lastModifiedBy>Наталья</cp:lastModifiedBy>
  <cp:lastPrinted>2021-11-17T11:52:00Z</cp:lastPrinted>
  <dcterms:modified xsi:type="dcterms:W3CDTF">2021-12-07T19:56:00Z</dcterms:modified>
  <cp:revision>2</cp:revision>
  <dc:subject/>
  <dc:title/>
</cp:coreProperties>
</file>